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個人略歴（様式１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73"/>
        <w:gridCol w:w="105"/>
        <w:gridCol w:w="526"/>
        <w:gridCol w:w="1927"/>
        <w:gridCol w:w="1051"/>
        <w:gridCol w:w="1402"/>
        <w:gridCol w:w="1521"/>
        <w:gridCol w:w="8"/>
        <w:gridCol w:w="786"/>
        <w:gridCol w:w="1498"/>
      </w:tblGrid>
      <w:tr>
        <w:trPr>
          <w:trHeight w:val="86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監督　　　　　　２．プロデューサー　　　　３．キャラクターデザイ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作画監督　　　　５．作画監督補佐　　　　　６．中堅原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７．若手アニメーター（①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類型、②第２類型）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平成　　年　　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筆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製作会社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団体概要（様式３）　　　　　　　　　　　　　　　　　　　　　　　　　　　　　　　　　　　　　　　　　　　　　（平成　　年　　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01"/>
        <w:gridCol w:w="777"/>
        <w:gridCol w:w="425"/>
        <w:gridCol w:w="140"/>
        <w:gridCol w:w="1030"/>
        <w:gridCol w:w="450"/>
        <w:gridCol w:w="736"/>
        <w:gridCol w:w="52"/>
        <w:gridCol w:w="160"/>
        <w:gridCol w:w="432"/>
        <w:gridCol w:w="513"/>
        <w:gridCol w:w="29"/>
        <w:gridCol w:w="2175"/>
      </w:tblGrid>
      <w:tr>
        <w:trPr>
          <w:trHeight w:val="369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45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名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</w:rPr>
              <w:t>　（主務官庁名：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97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80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3810</wp:posOffset>
                      </wp:positionV>
                      <wp:extent cx="1980565" cy="27622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pt;margin-top:-0.3pt;width:155.9pt;height:21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映画以外も含めて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</w:t>
            </w: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ください｡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425" w:hRule="exac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・氏名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電話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個人略歴（様式１）　　★スタッフの区分に従って、１名につき１枚作成してください。　　　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73"/>
        <w:gridCol w:w="105"/>
        <w:gridCol w:w="526"/>
        <w:gridCol w:w="1928"/>
        <w:gridCol w:w="1051"/>
        <w:gridCol w:w="1402"/>
        <w:gridCol w:w="1521"/>
        <w:gridCol w:w="8"/>
        <w:gridCol w:w="787"/>
        <w:gridCol w:w="1499"/>
      </w:tblGrid>
      <w:tr>
        <w:trPr>
          <w:trHeight w:val="897" w:hRule="exac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監督　　　　　　２．プロデューサー　　　  ３．キャラクターデザイ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作画監督　　　　５．作画監督補佐　　　　　６．中堅原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．若手アニメーター（①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類型、②第２類型）</w:t>
            </w:r>
          </w:p>
        </w:tc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○○ ○   ○○○○ ○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 xml:space="preserve"> ○  ○  ○  ○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 ○○○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筆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株式会社入社、アニメーター契約。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テレビシリーズ「○○○」（○○監督）で作画監督および絵コンテを担当。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株式会社退社、フリー活動開始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テレビシリーズ「○○○○○」で各話演出を担当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テレビシリーズ「○○」を監督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劇場用作品「○○○」で脚本・監督をつとめる。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★現在所属している団体がある場合には、所属団体名も記入してください。（例　日本○○協会　等）</w:t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9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　（製作会社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○○○○」　　（○○株式会社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、○○○○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画監督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」　　　　　　　　（○○○社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ャラクターデザイン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誌　キャラクター人気投票年間１位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」　　　　　　　　（○○○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○○○○・○○・○○○で○○○○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画監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絵コンテ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○○○株式会社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演出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と○○と○○○○○」　　（株式会社○○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シリーズ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映画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優秀賞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株式会社○○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出品作品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○○ＴＶ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・○○・○○　　　　　（株式会社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○○○○○○○○○○○○○○○○○○○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脚本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</w:rPr>
              <w:t>芸術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賞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＊」　　　　　（株式会社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公開予定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脚本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○」　　　　　　（株式会社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完成予定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脚本・監督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（記入不要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団体概要</w:t>
      </w:r>
      <w:r>
        <w:rPr>
          <w:rFonts w:ascii="ＭＳ 明朝;MS Mincho" w:hAnsi="ＭＳ 明朝;MS Mincho" w:cs="ＭＳ 明朝;MS Mincho"/>
          <w:sz w:val="16"/>
        </w:rPr>
        <w:t>（様式３）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</w:rPr>
        <w:t>　　　</w: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平成</w:t>
      </w:r>
      <w:r>
        <w:rPr>
          <w:rFonts w:cs="ＭＳ 明朝;MS Mincho" w:ascii="ＭＳ 明朝;MS Mincho" w:hAnsi="ＭＳ 明朝;MS Mincho"/>
          <w:sz w:val="16"/>
        </w:rPr>
        <w:t>**</w:t>
      </w:r>
      <w:r>
        <w:rPr>
          <w:rFonts w:ascii="ＭＳ 明朝;MS Mincho" w:hAnsi="ＭＳ 明朝;MS Mincho" w:cs="ＭＳ 明朝;MS Mincho"/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*</w:t>
      </w:r>
      <w:r>
        <w:rPr/>
        <w:t>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202"/>
        <w:gridCol w:w="1202"/>
        <w:gridCol w:w="1170"/>
        <w:gridCol w:w="453"/>
        <w:gridCol w:w="733"/>
        <w:gridCol w:w="212"/>
        <w:gridCol w:w="435"/>
        <w:gridCol w:w="510"/>
        <w:gridCol w:w="2205"/>
      </w:tblGrid>
      <w:tr>
        <w:trPr>
          <w:trHeight w:val="28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株式会社○○○○○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取締役</w:t>
            </w:r>
          </w:p>
        </w:tc>
      </w:tr>
      <w:tr>
        <w:trPr>
          <w:trHeight w:val="18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（ふりがな）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○○○   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氏名</w:t>
            </w:r>
          </w:p>
        </w:tc>
        <w:tc>
          <w:tcPr>
            <w:tcW w:w="3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 ○○</w:t>
            </w:r>
          </w:p>
        </w:tc>
      </w:tr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</w:rPr>
              <w:t>***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県○○市○○　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-****-****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-****-****</w:t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http://○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．○○．○○</w:t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</w:rPr>
              <w:t>　（主務官庁名：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映像作品の企画制作を目的として･･･等</w:t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97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取締役：○○ 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　締　役：○○ 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　締　役：○ 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　締　役：○○ 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　査　役：○○○ ○○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173605</wp:posOffset>
                      </wp:positionH>
                      <wp:positionV relativeFrom="paragraph">
                        <wp:posOffset>74930</wp:posOffset>
                      </wp:positionV>
                      <wp:extent cx="988060" cy="892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企画部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制作部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管理部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pt;height:70.25pt;mso-wrap-distance-left:7.1pt;mso-wrap-distance-right:7.1pt;mso-wrap-distance-top:0pt;mso-wrap-distance-bottom:0pt;margin-top:5.9pt;mso-position-vertical-relative:text;margin-left:1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企画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制作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管理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1892300" cy="289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1"/>
                                    <w:gridCol w:w="298"/>
                                    <w:gridCol w:w="1341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代表取締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社　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取締役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pt;height:22.8pt;mso-wrap-distance-left:0pt;mso-wrap-distance-right:7.1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7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298"/>
                              <w:gridCol w:w="134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代表取締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社　　　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取締役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会社概要等の印刷物があれば添付してください。</w:t>
            </w:r>
          </w:p>
        </w:tc>
      </w:tr>
      <w:tr>
        <w:trPr>
          <w:trHeight w:val="1106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に現・代表取締役○○らが任意団体を設立し活動開始。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に株式会社となる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に○○と○○が合併し○○と名称変更・・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ＭＳ ゴシック;MS Gothic"/>
                <w:b/>
                <w:sz w:val="16"/>
              </w:rPr>
              <w:t>★設立から現在までの組織の変遷、これまでに行った主な活動等を記入してください。</w:t>
            </w:r>
          </w:p>
        </w:tc>
      </w:tr>
      <w:tr>
        <w:trPr>
          <w:trHeight w:val="575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</w:t>
            </w:r>
            <w:r>
              <w:rPr>
                <w:rFonts w:ascii="ＭＳ 明朝;MS Mincho" w:hAnsi="ＭＳ 明朝;MS Mincho" w:cs="ＭＳ 明朝;MS Mincho"/>
                <w:sz w:val="16"/>
              </w:rPr>
              <w:t>商業アニメ製作／制作に係る</w:t>
            </w:r>
            <w:r>
              <w:rPr>
                <w:rFonts w:ascii="ＭＳ 明朝;MS Mincho" w:hAnsi="ＭＳ 明朝;MS Mincho" w:cs="ＭＳ 明朝;MS Mincho"/>
                <w:sz w:val="16"/>
              </w:rPr>
              <w:t>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　「○○○○」テレビシリーズ　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監督：○○○○　プロデューサー：○○○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**</w:t>
            </w:r>
            <w:r>
              <w:rPr>
                <w:rFonts w:ascii="ＭＳ 明朝;MS Mincho" w:hAnsi="ＭＳ 明朝;MS Mincho" w:cs="ＭＳ 明朝;MS Mincho"/>
                <w:sz w:val="16"/>
              </w:rPr>
              <w:t>年　「○」劇場用　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監督：○○○○　平成○年度○○○○受賞作品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</w:p>
        </w:tc>
      </w:tr>
      <w:tr>
        <w:trPr>
          <w:trHeight w:val="123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9380</wp:posOffset>
                      </wp:positionV>
                      <wp:extent cx="1990090" cy="42862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9.4pt;width:156.65pt;height:33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　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映画以外も含めて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</w:t>
            </w: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団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ください｡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公開された主な作品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芸術文化振興基金の助成を受けている場合は、その旨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請負作品や受託作品については、その旨を明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右の財政状況欄について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総収入は当該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に団体が得た収入のすべてを、総支出は団体が現実に支出したすべての支出額を、当期損益は団体の決算上の損益額をそれぞれ記入してください。また、各種補助金・助成金等受領実績についても、同様に全てのものを記入してください。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22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6"/>
              </w:rPr>
              <w:t>助成金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」テレビスペシャル　制作協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製作：株式会社○○○テレ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」テレビシリーズ　制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製作：株式会社○○○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」劇場用　製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監督：○○○○　プロデューサー：○○○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見込み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」テレビシリーズ　制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製作：株式会社○○○○　</w:t>
            </w:r>
            <w:r>
              <w:rPr>
                <w:rFonts w:cs="ＭＳ 明朝;MS Mincho" w:ascii="ＭＳ 明朝;MS Mincho" w:hAnsi="ＭＳ 明朝;MS Mincho"/>
                <w:sz w:val="16"/>
              </w:rPr>
              <w:t>****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月放映開始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「○○○○○」テレビスペシャル　製作準備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★</w:t>
            </w:r>
            <w:r>
              <w:rPr>
                <w:rFonts w:ascii="ＭＳ 明朝;MS Mincho" w:hAnsi="ＭＳ 明朝;MS Mincho" w:cs="ＭＳ 明朝;MS Mincho"/>
                <w:sz w:val="16"/>
              </w:rPr>
              <w:t>予算額を記入</w:t>
            </w: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★</w:t>
            </w:r>
            <w:r>
              <w:rPr>
                <w:rFonts w:ascii="ＭＳ 明朝;MS Mincho" w:hAnsi="ＭＳ 明朝;MS Mincho" w:cs="ＭＳ 明朝;MS Mincho"/>
                <w:sz w:val="16"/>
              </w:rPr>
              <w:t>予算額を記入</w:t>
            </w:r>
            <w:r>
              <w:rPr>
                <w:rFonts w:cs="ＭＳ 明朝;MS Mincho" w:ascii="ＭＳ 明朝;MS Mincho" w:hAnsi="ＭＳ 明朝;MS Mincho"/>
                <w:sz w:val="16"/>
              </w:rPr>
              <w:t>**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  <w:sz w:val="16"/>
              </w:rPr>
              <w:t>*,***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（記入不要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567" w:footer="0" w:bottom="397"/>
      <w:pgNumType w:start="7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w w:val="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38" w:right="99" w:hanging="25"/>
    </w:pPr>
    <w:rPr>
      <w:sz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160" w:hanging="160"/>
      <w:textAlignment w:val="auto"/>
    </w:pPr>
    <w:rPr>
      <w:sz w:val="16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7:00Z</dcterms:created>
  <dc:creator>tokikawa</dc:creator>
  <dc:description/>
  <cp:keywords/>
  <dc:language>en-US</dc:language>
  <cp:lastModifiedBy>ohtsubo</cp:lastModifiedBy>
  <cp:lastPrinted>2009-08-17T13:53:00Z</cp:lastPrinted>
  <dcterms:modified xsi:type="dcterms:W3CDTF">2010-05-08T13:32:00Z</dcterms:modified>
  <cp:revision>3</cp:revision>
  <dc:subject/>
  <dc:title>様式第１号　（第３条関係）</dc:title>
</cp:coreProperties>
</file>