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7210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7361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平成２３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若手アニメーター等人材育成事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若手アニメーター育成プロジェク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応募様式・記載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本様式に沿って応募書類をご準備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パソコン等で作成してもかま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JAniCA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のウェブページで様式をダウンロードすることができます。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janica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.jp/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8.55pt;mso-wrap-distance-left:7.1pt;mso-wrap-distance-right:7.1pt;mso-wrap-distance-top:0pt;mso-wrap-distance-bottom:0pt;margin-top:0.1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7361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平成２３年度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若手アニメーター等人材育成事業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若手アニメーター育成プロジェクト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応募様式・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本様式に沿って応募書類をご準備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パソコン等で作成してもかま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JAniCA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のウェブページで様式をダウンロードすることができます。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janica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.jp/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個人略歴（様式１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773"/>
        <w:gridCol w:w="105"/>
        <w:gridCol w:w="526"/>
        <w:gridCol w:w="1927"/>
        <w:gridCol w:w="1051"/>
        <w:gridCol w:w="1402"/>
        <w:gridCol w:w="1521"/>
        <w:gridCol w:w="8"/>
        <w:gridCol w:w="786"/>
        <w:gridCol w:w="1498"/>
      </w:tblGrid>
      <w:tr>
        <w:trPr>
          <w:trHeight w:val="86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7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監督　　　　　　２．プロデューサー　　　　３．キャラクターデザイ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．作画監督　　　　５．作画監督補佐　　　　　６．中堅原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７．若手アニメーター（①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類型、②第２類型）</w:t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平成　　年　　月現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</w:tr>
      <w:tr>
        <w:trPr>
          <w:trHeight w:val="42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本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55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筆名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9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略歴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8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歴　　等</w:t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製作活動歴・受賞歴等</w:t>
            </w:r>
          </w:p>
        </w:tc>
      </w:tr>
      <w:tr>
        <w:trPr>
          <w:trHeight w:val="312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品名等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製作会社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内容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賞歴等</w:t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1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上記の区分に従い本紙をコピーし作成してください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1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団体概要（様式３）　　　　　　　　　　　　　　　　　　　　　　　　　　　　　　　　　　　　　　　　　　　　　（平成　　年　　月現在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201"/>
        <w:gridCol w:w="777"/>
        <w:gridCol w:w="425"/>
        <w:gridCol w:w="140"/>
        <w:gridCol w:w="1030"/>
        <w:gridCol w:w="450"/>
        <w:gridCol w:w="736"/>
        <w:gridCol w:w="52"/>
        <w:gridCol w:w="160"/>
        <w:gridCol w:w="432"/>
        <w:gridCol w:w="513"/>
        <w:gridCol w:w="29"/>
        <w:gridCol w:w="2175"/>
      </w:tblGrid>
      <w:tr>
        <w:trPr>
          <w:trHeight w:val="369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 体 名</w:t>
            </w:r>
          </w:p>
        </w:tc>
        <w:tc>
          <w:tcPr>
            <w:tcW w:w="45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職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45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)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名　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在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地</w:t>
            </w:r>
          </w:p>
        </w:tc>
        <w:tc>
          <w:tcPr>
            <w:tcW w:w="597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2"/>
              </w:rPr>
              <w:t>ホームペー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2"/>
              </w:rPr>
              <w:t>アドレ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ス</w:t>
            </w:r>
          </w:p>
        </w:tc>
        <w:tc>
          <w:tcPr>
            <w:tcW w:w="9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設立年月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設立年月</w:t>
            </w:r>
          </w:p>
        </w:tc>
        <w:tc>
          <w:tcPr>
            <w:tcW w:w="5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</w:rPr>
              <w:t>　（主務官庁名：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目    的</w:t>
            </w:r>
          </w:p>
        </w:tc>
        <w:tc>
          <w:tcPr>
            <w:tcW w:w="9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    織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役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職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  <w:tc>
          <w:tcPr>
            <w:tcW w:w="5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機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図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成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</w:tr>
      <w:tr>
        <w:trPr>
          <w:trHeight w:val="197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沿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革</w:t>
            </w:r>
          </w:p>
        </w:tc>
        <w:tc>
          <w:tcPr>
            <w:tcW w:w="9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前</w:t>
            </w:r>
          </w:p>
        </w:tc>
        <w:tc>
          <w:tcPr>
            <w:tcW w:w="57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作実績（過去の実績について記入してください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80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の</w:t>
            </w:r>
            <w:r>
              <w:rPr>
                <w:rFonts w:ascii="ＭＳ 明朝;MS Mincho" w:hAnsi="ＭＳ 明朝;MS Mincho" w:cs="ＭＳ 明朝;MS Mincho"/>
                <w:sz w:val="16"/>
              </w:rPr>
              <w:t>財政状況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3810</wp:posOffset>
                      </wp:positionV>
                      <wp:extent cx="1980565" cy="27622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pt;margin-top:-0.3pt;width:155.9pt;height:21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映画以外も含めて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年度から</w:t>
            </w:r>
            <w:r>
              <w:rPr>
                <w:rFonts w:cs="ＭＳ 明朝;MS Mincho" w:ascii="ＭＳ 明朝;MS Mincho" w:hAnsi="ＭＳ 明朝;MS Mincho"/>
                <w:sz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</w:rPr>
              <w:t>年度まで</w:t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年間の総収入・総支出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して</w:t>
            </w:r>
            <w:r>
              <w:rPr>
                <w:rFonts w:ascii="ＭＳ 明朝;MS Mincho" w:hAnsi="ＭＳ 明朝;MS Mincho" w:cs="ＭＳ 明朝;MS Mincho"/>
                <w:sz w:val="16"/>
              </w:rPr>
              <w:t>下さい</w:t>
            </w:r>
            <w:r>
              <w:rPr>
                <w:rFonts w:ascii="ＭＳ 明朝;MS Mincho" w:hAnsi="ＭＳ 明朝;MS Mincho" w:cs="ＭＳ 明朝;MS Mincho"/>
                <w:sz w:val="16"/>
              </w:rPr>
              <w:t>｡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10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425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6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属・氏名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電話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</w:rPr>
              <w:t>-mail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定款，寄付行為又はこれらに類する規約等を添付すること。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個人略歴（様式１）　　★スタッフの区分に従って、１名につき１枚作成してください。　　　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73"/>
        <w:gridCol w:w="105"/>
        <w:gridCol w:w="526"/>
        <w:gridCol w:w="1928"/>
        <w:gridCol w:w="1051"/>
        <w:gridCol w:w="1402"/>
        <w:gridCol w:w="1521"/>
        <w:gridCol w:w="8"/>
        <w:gridCol w:w="787"/>
        <w:gridCol w:w="1499"/>
      </w:tblGrid>
      <w:tr>
        <w:trPr>
          <w:trHeight w:val="897" w:hRule="exac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7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監督　　　　　　２．プロデューサー　　　  ３．キャラクターデザイ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．作画監督　　　　５．作画監督補佐　　　　　６．中堅原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７．若手アニメーター（①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類型、②第２類型）</w:t>
            </w:r>
          </w:p>
        </w:tc>
        <w:tc>
          <w:tcPr>
            <w:tcW w:w="22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月現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○○ ○   ○○○○ ○</w:t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 xml:space="preserve"> ○  ○  ○  ○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2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本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55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 ○○○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筆名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9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略歴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8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歴　　等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株式会社入社、アニメーター契約。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テレビシリーズ「○○○」（○○監督）で作画監督および絵コンテを担当。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株式会社退社、フリー活動開始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テレビシリーズ「○○○○○」で各話演出を担当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テレビシリーズ「○○」を監督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劇場用作品「○○○」で脚本・監督をつとめる。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★現在所属している団体がある場合には、所属団体名も記入してください。（例　日本○○協会　等）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19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製作活動歴・受賞歴等</w:t>
            </w:r>
          </w:p>
        </w:tc>
      </w:tr>
      <w:tr>
        <w:trPr>
          <w:trHeight w:val="312" w:hRule="exact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品名等　　　　（製作会社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内容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賞歴等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○○○○」　　（○○株式会社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>、○○○○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画監督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」　　　　　　　　（○○○社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キャラクターデザイン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誌　キャラクター人気投票年間１位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」　　　　　　　　（○○○○○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○○○○・○○・○○○で○○○○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画監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絵コンテ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」　　　　　　（○○○株式会社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演出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と○○と○○○○○」　　（株式会社○○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シリーズ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>映画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優秀賞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」　　　　　　（株式会社○○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画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>出品作品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」　　　　　　（○○ＴＶ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・○○・○○　　　　　（株式会社○○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○○○○○○○○○○○○○○○○○○○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脚本・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</w:rPr>
              <w:t>芸術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賞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＊」　　　　　（株式会社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公開予定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脚本・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」　　　　　　（株式会社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完成予定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脚本・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上記の区分に従い本紙をコピーし作成してください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（記入不要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団体概要</w:t>
      </w:r>
      <w:r>
        <w:rPr>
          <w:rFonts w:ascii="ＭＳ 明朝;MS Mincho" w:hAnsi="ＭＳ 明朝;MS Mincho" w:cs="ＭＳ 明朝;MS Mincho"/>
          <w:sz w:val="16"/>
        </w:rPr>
        <w:t>（様式３）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bCs/>
          <w:sz w:val="16"/>
        </w:rPr>
        <w:t>　　　</w:t>
      </w: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（平成</w:t>
      </w:r>
      <w:r>
        <w:rPr>
          <w:rFonts w:cs="ＭＳ 明朝;MS Mincho" w:ascii="ＭＳ 明朝;MS Mincho" w:hAnsi="ＭＳ 明朝;MS Mincho"/>
          <w:sz w:val="16"/>
        </w:rPr>
        <w:t>**</w:t>
      </w:r>
      <w:r>
        <w:rPr>
          <w:rFonts w:ascii="ＭＳ 明朝;MS Mincho" w:hAnsi="ＭＳ 明朝;MS Mincho" w:cs="ＭＳ 明朝;MS Mincho"/>
          <w:sz w:val="16"/>
        </w:rPr>
        <w:t>年</w:t>
      </w:r>
      <w:r>
        <w:rPr>
          <w:rFonts w:cs="ＭＳ 明朝;MS Mincho" w:ascii="ＭＳ 明朝;MS Mincho" w:hAnsi="ＭＳ 明朝;MS Mincho"/>
          <w:sz w:val="16"/>
        </w:rPr>
        <w:t>*</w:t>
      </w:r>
      <w:r>
        <w:rPr/>
        <w:t>月現在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2202"/>
        <w:gridCol w:w="1202"/>
        <w:gridCol w:w="1170"/>
        <w:gridCol w:w="453"/>
        <w:gridCol w:w="733"/>
        <w:gridCol w:w="212"/>
        <w:gridCol w:w="435"/>
        <w:gridCol w:w="510"/>
        <w:gridCol w:w="2205"/>
      </w:tblGrid>
      <w:tr>
        <w:trPr>
          <w:trHeight w:val="282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 体 名</w:t>
            </w:r>
          </w:p>
        </w:tc>
        <w:tc>
          <w:tcPr>
            <w:tcW w:w="4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株式会社○○○○○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職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取締役</w:t>
            </w:r>
          </w:p>
        </w:tc>
      </w:tr>
      <w:tr>
        <w:trPr>
          <w:trHeight w:val="18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（ふりがな）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○○○   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氏名</w:t>
            </w:r>
          </w:p>
        </w:tc>
        <w:tc>
          <w:tcPr>
            <w:tcW w:w="3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 ○○</w:t>
            </w:r>
          </w:p>
        </w:tc>
      </w:tr>
      <w:tr>
        <w:trPr>
          <w:trHeight w:val="369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在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地</w:t>
            </w:r>
          </w:p>
        </w:tc>
        <w:tc>
          <w:tcPr>
            <w:tcW w:w="5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</w:rPr>
              <w:t>***</w:t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県○○市○○　</w:t>
            </w:r>
            <w:r>
              <w:rPr>
                <w:rFonts w:cs="ＭＳ 明朝;MS Mincho" w:ascii="ＭＳ 明朝;MS Mincho" w:hAnsi="ＭＳ 明朝;MS Mincho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-****-****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-****-****</w:t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</w:rPr>
              <w:t>ホームペー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12"/>
              </w:rPr>
              <w:t>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2"/>
              </w:rPr>
              <w:t>アドレ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ス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http://○○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>．○○．○○</w:t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設立年月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設立年月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</w:rPr>
              <w:t>　（主務官庁名：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74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目    的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映像作品の企画制作を目的として･･･等</w:t>
            </w:r>
          </w:p>
        </w:tc>
      </w:tr>
      <w:tr>
        <w:trPr>
          <w:trHeight w:val="272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    織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役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職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機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図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成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</w:tr>
      <w:tr>
        <w:trPr>
          <w:trHeight w:val="1973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取締役：○○ 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　締　役：○○ 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　締　役：○ 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　締　役：○○ 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　査　役：○○○ ○○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2173605</wp:posOffset>
                      </wp:positionH>
                      <wp:positionV relativeFrom="paragraph">
                        <wp:posOffset>74930</wp:posOffset>
                      </wp:positionV>
                      <wp:extent cx="988060" cy="8921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企画部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制作部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管理部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pt;height:70.25pt;mso-wrap-distance-left:7.1pt;mso-wrap-distance-right:7.1pt;mso-wrap-distance-top:0pt;mso-wrap-distance-bottom:0pt;margin-top:5.9pt;mso-position-vertical-relative:text;margin-left:1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企画部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制作部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管理部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1610</wp:posOffset>
                      </wp:positionV>
                      <wp:extent cx="1892300" cy="2895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41"/>
                                    <w:gridCol w:w="298"/>
                                    <w:gridCol w:w="1341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代表取締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社　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取締役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pt;height:22.8pt;mso-wrap-distance-left:0pt;mso-wrap-distance-right:7.1pt;mso-wrap-distance-top:0pt;mso-wrap-distance-bottom:0pt;margin-top:-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7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298"/>
                              <w:gridCol w:w="134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代表取締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社　　　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取締役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★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会社概要等の印刷物があれば添付してください。</w:t>
            </w:r>
          </w:p>
        </w:tc>
      </w:tr>
      <w:tr>
        <w:trPr>
          <w:trHeight w:val="1106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沿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革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に現・代表取締役○○らが任意団体を設立し活動開始。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年に株式会社となる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に○○と○○が合併し○○と名称変更・・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ＭＳ ゴシック;MS Gothic"/>
                <w:b/>
                <w:sz w:val="16"/>
              </w:rPr>
              <w:t>★設立から現在までの組織の変遷、これまでに行った主な活動等を記入してください。</w:t>
            </w:r>
          </w:p>
        </w:tc>
      </w:tr>
      <w:tr>
        <w:trPr>
          <w:trHeight w:val="575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前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製作実績（</w:t>
            </w:r>
            <w:r>
              <w:rPr>
                <w:rFonts w:ascii="ＭＳ 明朝;MS Mincho" w:hAnsi="ＭＳ 明朝;MS Mincho" w:cs="ＭＳ 明朝;MS Mincho"/>
                <w:sz w:val="16"/>
              </w:rPr>
              <w:t>商業アニメ製作／制作に係る</w:t>
            </w:r>
            <w:r>
              <w:rPr>
                <w:rFonts w:ascii="ＭＳ 明朝;MS Mincho" w:hAnsi="ＭＳ 明朝;MS Mincho" w:cs="ＭＳ 明朝;MS Mincho"/>
                <w:sz w:val="16"/>
              </w:rPr>
              <w:t>過去の実績について記入してください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年　「○○○○」テレビシリーズ　製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監督：○○○○　プロデューサー：○○○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年　「○」劇場用　製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監督：○○○○　平成○年度○○○○受賞作品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</w:p>
        </w:tc>
      </w:tr>
      <w:tr>
        <w:trPr>
          <w:trHeight w:val="1233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6205</wp:posOffset>
                      </wp:positionV>
                      <wp:extent cx="1990090" cy="28511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9.15pt;width:156.65pt;height:22.4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　団体の</w:t>
            </w:r>
            <w:r>
              <w:rPr>
                <w:rFonts w:ascii="ＭＳ 明朝;MS Mincho" w:hAnsi="ＭＳ 明朝;MS Mincho" w:cs="ＭＳ 明朝;MS Mincho"/>
                <w:sz w:val="16"/>
              </w:rPr>
              <w:t>財政状況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映画以外も含めて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年度から</w:t>
            </w:r>
            <w:r>
              <w:rPr>
                <w:rFonts w:cs="ＭＳ 明朝;MS Mincho" w:ascii="ＭＳ 明朝;MS Mincho" w:hAnsi="ＭＳ 明朝;MS Mincho"/>
                <w:sz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</w:rPr>
              <w:t>年度まで</w:t>
            </w:r>
          </w:p>
          <w:p>
            <w:pPr>
              <w:pStyle w:val="Normal"/>
              <w:ind w:left="16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年間の総収入・総支出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して</w:t>
            </w:r>
            <w:r>
              <w:rPr>
                <w:rFonts w:ascii="ＭＳ 明朝;MS Mincho" w:hAnsi="ＭＳ 明朝;MS Mincho" w:cs="ＭＳ 明朝;MS Mincho"/>
                <w:sz w:val="16"/>
              </w:rPr>
              <w:t>下さい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公開された主な作品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芸術文化振興基金の助成を受けている場合は、その旨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請負作品や受託作品については、その旨を明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右の財政状況欄について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総収入は当該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に団体が得た収入のすべてを、総支出は団体が現実に支出したすべての支出額を、当期損益は団体の決算上の損益額をそれぞれ記入してください。また、各種補助金・助成金等受領実績についても、同様に全てのものを記入してください。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122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>助成金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」テレビスペシャル　制作協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製作：株式会社○○○テレ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」テレビシリーズ　制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製作：株式会社○○○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」劇場用　製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監督：○○○○　プロデューサー：○○○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見込み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」テレビシリーズ　制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製作：株式会社○○○○　</w:t>
            </w: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月放映開始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」テレビスペシャル　製作準備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★</w:t>
            </w:r>
            <w:r>
              <w:rPr>
                <w:rFonts w:ascii="ＭＳ 明朝;MS Mincho" w:hAnsi="ＭＳ 明朝;MS Mincho" w:cs="ＭＳ 明朝;MS Mincho"/>
                <w:sz w:val="16"/>
              </w:rPr>
              <w:t>予算額を記入</w:t>
            </w: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★</w:t>
            </w:r>
            <w:r>
              <w:rPr>
                <w:rFonts w:ascii="ＭＳ 明朝;MS Mincho" w:hAnsi="ＭＳ 明朝;MS Mincho" w:cs="ＭＳ 明朝;MS Mincho"/>
                <w:sz w:val="16"/>
              </w:rPr>
              <w:t>予算額を記入</w:t>
            </w: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rFonts w:cs="ＭＳ 明朝;MS Mincho" w:ascii="ＭＳ 明朝;MS Mincho" w:hAnsi="ＭＳ 明朝;MS Mincho"/>
                <w:sz w:val="16"/>
              </w:rPr>
              <w:t>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100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292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定款，寄付行為又はこれらに類する規約等を添付すること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部でよい）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（記入不要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567" w:footer="0" w:bottom="397"/>
      <w:pgNumType w:start="7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lang w:val="de-DE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w w:val="5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38" w:right="99" w:hanging="25"/>
    </w:pPr>
    <w:rPr>
      <w:sz w:val="18"/>
    </w:rPr>
  </w:style>
  <w:style w:type="paragraph" w:styleId="Style19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spacing w:lineRule="atLeast" w:line="0"/>
      <w:ind w:left="160" w:hanging="160"/>
      <w:textAlignment w:val="auto"/>
    </w:pPr>
    <w:rPr>
      <w:sz w:val="16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37:00Z</dcterms:created>
  <dc:creator>事務局</dc:creator>
  <dc:description/>
  <cp:keywords/>
  <dc:language>en-US</dc:language>
  <cp:lastModifiedBy>ohtsubo</cp:lastModifiedBy>
  <cp:lastPrinted>2009-08-17T13:53:00Z</cp:lastPrinted>
  <dcterms:modified xsi:type="dcterms:W3CDTF">2011-04-14T01:32:00Z</dcterms:modified>
  <cp:revision>6</cp:revision>
  <dc:subject>応募様式　１、３</dc:subject>
  <dc:title>平成23年度若手アニメーター育成プロジェクト</dc:title>
</cp:coreProperties>
</file>